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Heading2"/>
        <w:shd w:fill="365278" w:val="clear"/>
        <w:rPr>
          <w:color w:val="FFFFFF"/>
        </w:rPr>
      </w:pPr>
      <w:r>
        <w:rPr>
          <w:color w:val="FFFFFF"/>
        </w:rPr>
        <w:t>Rilevazione assenze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t>Monitoraggio assenze per Agosto 2015</w:t>
      </w:r>
    </w:p>
    <w:p>
      <w:pPr>
        <w:pStyle w:val="Normal"/>
        <w:rPr/>
      </w:pPr>
      <w:r>
        <w:rPr/>
        <w:br w:type="textWrapping" w:clear="all"/>
      </w:r>
      <w:r>
        <w:rPr>
          <w:rStyle w:val="Tips1"/>
        </w:rPr>
        <w:t xml:space="preserve">Inserire il numero delle assenze e di eventuali procedimenti disciplinari e cliccare su </w:t>
      </w:r>
      <w:r>
        <w:rPr>
          <w:rStyle w:val="StrongEmphasis"/>
        </w:rPr>
        <w:t>Fine</w:t>
      </w:r>
      <w:r>
        <w:rPr>
          <w:rStyle w:val="Tips1"/>
        </w:rPr>
        <w:t>.</w:t>
      </w:r>
      <w:r>
        <w:rPr/>
        <w:br w:type="textWrapping" w:clear="all"/>
      </w:r>
      <w:r>
        <w:rPr>
          <w:rStyle w:val="Tips1"/>
        </w:rPr>
        <w:t xml:space="preserve">Per modificare i dati comunicati nelle precedenti rilevazioni, cliccare su </w:t>
      </w:r>
      <w:r>
        <w:rPr>
          <w:rStyle w:val="StrongEmphasis"/>
        </w:rPr>
        <w:t>Modifica dati</w:t>
      </w:r>
      <w:r>
        <w:rPr>
          <w:rStyle w:val="Tips1"/>
        </w:rPr>
        <w:t>.</w:t>
      </w:r>
      <w:r>
        <w:rPr/>
        <w:br/>
      </w:r>
      <w:r>
        <w:rPr/>
        <w:br w:type="textWrapping" w:clear="all"/>
      </w:r>
      <w:hyperlink r:id="rId7">
        <w:r>
          <w:rPr>
            <w:rStyle w:val="InternetLink"/>
          </w:rPr>
          <w:t>Modifica dati</w:t>
        </w:r>
      </w:hyperlink>
      <w:r>
        <w:rPr/>
        <w:br/>
      </w:r>
      <w:r>
        <w:rPr/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1"/>
        <w:gridCol w:w="1281"/>
        <w:gridCol w:w="1296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 2014</w: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926907138" r:id="rId8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880884370" r:id="rId10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775774899" r:id="rId12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524258762" r:id="rId14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850905238" r:id="rId16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915957568" r:id="rId18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169109185" r:id="rId20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322450814" r:id="rId22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605533747" r:id="rId24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37905889" r:id="rId26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746765223" r:id="rId28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519090256" r:id="rId30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986299464" r:id="rId32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50767961" r:id="rId34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512768954" r:id="rId36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230276954" r:id="rId38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622901464" r:id="rId40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450939352" r:id="rId42"/>
              </w:object>
            </w:r>
          </w:p>
        </w:tc>
      </w:tr>
      <w:tr>
        <w:trPr/>
        <w:tc>
          <w:tcPr>
            <w:tcW w:w="7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980308254" r:id="rId44"/>
              </w:objec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6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erlapa.gov.it/web/guest/rilevazione-assenze?p_p_id=perlaparilevazioneassenze_WAR_perlaparilevazioneassenze_INSTANCE_kK0h&amp;p_p_lifecycle=0&amp;p_p_state=normal&amp;p_p_mode=view&amp;p_p_col_id=column-1&amp;p_p_col_count=1&amp;_perlaparilevazioneassenze_WAR_perlaparilevazioneassenze_INSTANCE_kK0h_struts_action=%2FrilevazioneassenzePortlet%2FdateSelection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hyperlink" Target="http://www.perlapa.gov.it/web/guest/assenze" TargetMode="External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9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5-09-14T09:15:00Z</dcterms:modified>
  <cp:revision>4</cp:revision>
  <dc:subject/>
  <dc:title>Monitoraggio assenze per Giugno 2012</dc:title>
</cp:coreProperties>
</file>